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pPr>
      <w:r>
        <w:rPr>
          <w:rFonts w:eastAsia="Times New Roman" w:cs="Verdana" w:ascii="Verdana" w:hAnsi="Verdana"/>
          <w:b/>
          <w:bCs/>
          <w:color w:val="333333"/>
          <w:sz w:val="28"/>
          <w:szCs w:val="28"/>
          <w:lang w:eastAsia="fi-FI"/>
        </w:rPr>
        <w:t>Helsingin kaupungin rakennusviraston viestintäsuunnitelma</w:t>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Käsitelty: </w:t>
        <w:br/>
        <w:t>rakennusviraston johtoryhmä 17.10.2011</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n johtoryhmä 31.10.2011</w:t>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FF0000"/>
          <w:sz w:val="96"/>
          <w:szCs w:val="96"/>
          <w:lang w:eastAsia="fi-FI"/>
        </w:rPr>
      </w:pPr>
      <w:r>
        <w:rPr>
          <w:rFonts w:eastAsia="Times New Roman" w:cs="Verdana" w:ascii="Verdana" w:hAnsi="Verdana"/>
          <w:b/>
          <w:bCs/>
          <w:color w:val="FF0000"/>
          <w:sz w:val="96"/>
          <w:szCs w:val="96"/>
          <w:lang w:eastAsia="fi-FI"/>
        </w:rPr>
      </w:r>
    </w:p>
    <w:p>
      <w:pPr>
        <w:pStyle w:val="Normal"/>
        <w:spacing w:lineRule="auto" w:line="240" w:before="0" w:after="0"/>
        <w:rPr>
          <w:rFonts w:ascii="Verdana" w:hAnsi="Verdana" w:eastAsia="Times New Roman" w:cs="Verdana"/>
          <w:b/>
          <w:b/>
          <w:bCs/>
          <w:color w:val="FF0000"/>
          <w:sz w:val="96"/>
          <w:szCs w:val="96"/>
          <w:lang w:eastAsia="fi-FI"/>
        </w:rPr>
      </w:pPr>
      <w:r>
        <w:rPr>
          <w:rFonts w:eastAsia="Times New Roman" w:cs="Verdana" w:ascii="Verdana" w:hAnsi="Verdana"/>
          <w:b/>
          <w:bCs/>
          <w:color w:val="FF0000"/>
          <w:sz w:val="96"/>
          <w:szCs w:val="96"/>
          <w:lang w:eastAsia="fi-FI"/>
        </w:rPr>
        <w:t>LUONNOS</w:t>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drawing>
          <wp:inline distT="0" distB="0" distL="0" distR="0">
            <wp:extent cx="421386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13860" cy="3594100"/>
                    </a:xfrm>
                    <a:prstGeom prst="rect">
                      <a:avLst/>
                    </a:prstGeom>
                  </pic:spPr>
                </pic:pic>
              </a:graphicData>
            </a:graphic>
          </wp:inline>
        </w:drawing>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t>Sisällys</w:t>
        <w:b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
          <w:bCs/>
          <w:color w:val="333333"/>
          <w:sz w:val="28"/>
          <w:szCs w:val="28"/>
          <w:lang w:eastAsia="fi-FI"/>
        </w:rPr>
        <w:br/>
      </w:r>
      <w:r>
        <w:rPr>
          <w:rFonts w:eastAsia="Times New Roman" w:cs="Verdana" w:ascii="Verdana" w:hAnsi="Verdana"/>
          <w:bCs/>
          <w:color w:val="333333"/>
          <w:sz w:val="24"/>
          <w:szCs w:val="24"/>
          <w:lang w:eastAsia="fi-FI"/>
        </w:rPr>
        <w:t>Johdanto: Rakentavaa viestintää</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Viestinnän perusta on avoimessa vuorovaikutuksessa</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Lainsäädäntö määrittelee viestinnän puitteet</w:t>
      </w:r>
    </w:p>
    <w:p>
      <w:pPr>
        <w:pStyle w:val="Luettelokappale"/>
        <w:numPr>
          <w:ilvl w:val="0"/>
          <w:numId w:val="2"/>
        </w:numPr>
        <w:spacing w:lineRule="auto" w:line="240" w:before="0" w:after="0"/>
        <w:contextualSpacing/>
        <w:rPr>
          <w:rFonts w:ascii="Verdana" w:hAnsi="Verdana" w:eastAsia="Times New Roman" w:cs="Verdana"/>
          <w:bCs/>
          <w:color w:val="333333"/>
          <w:sz w:val="24"/>
          <w:szCs w:val="24"/>
          <w:lang w:eastAsia="fi-FI"/>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Selkeä vastuiden jakaminen tehostaa viestinnän käytännön toteutusta</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Toimiva sisäinen vuorovaikutus luo pohjan kaikelle viestinnälle</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Visuaalinen yhdenmukaisuus tukee viestien perillemenoa</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Viestinnän välineet ja keinot valitaan tarpeiden mukaan</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Maine ja imago nojautuvat johtamiskulttuuriin ja henkilöstöpolitiikkaan</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Kriiseihin ja erityistilanteisiin varaudutaan etukäteen</w:t>
      </w:r>
    </w:p>
    <w:p>
      <w:pPr>
        <w:pStyle w:val="Luettelokappale"/>
        <w:numPr>
          <w:ilvl w:val="0"/>
          <w:numId w:val="2"/>
        </w:numPr>
        <w:spacing w:lineRule="auto" w:line="240" w:before="0" w:after="0"/>
        <w:contextualSpacing/>
        <w:rPr/>
      </w:pPr>
      <w:r>
        <w:rPr>
          <w:rFonts w:eastAsia="Verdana" w:cs="Verdana" w:ascii="Verdana" w:hAnsi="Verdana"/>
          <w:bCs/>
          <w:color w:val="333333"/>
          <w:sz w:val="24"/>
          <w:szCs w:val="24"/>
          <w:lang w:eastAsia="fi-FI"/>
        </w:rPr>
        <w:t xml:space="preserve">   </w:t>
      </w:r>
      <w:r>
        <w:rPr>
          <w:rFonts w:eastAsia="Times New Roman" w:cs="Verdana" w:ascii="Verdana" w:hAnsi="Verdana"/>
          <w:bCs/>
          <w:color w:val="333333"/>
          <w:sz w:val="24"/>
          <w:szCs w:val="24"/>
          <w:lang w:eastAsia="fi-FI"/>
        </w:rPr>
        <w:tab/>
        <w:t>Yhteistyö muiden toimijoiden kanssa on aktiivista</w:t>
      </w:r>
    </w:p>
    <w:p>
      <w:pPr>
        <w:pStyle w:val="Luettelokappale"/>
        <w:numPr>
          <w:ilvl w:val="0"/>
          <w:numId w:val="2"/>
        </w:numPr>
        <w:spacing w:lineRule="auto" w:line="240" w:before="0" w:after="0"/>
        <w:contextualSpacing/>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Suhdetoiminta, sponsorointi ja kansainvälinen viestintä pohjautuvat       kaupungin ja rakennusviraston arvoihin ja strategiaan</w:t>
      </w:r>
    </w:p>
    <w:p>
      <w:pPr>
        <w:pStyle w:val="Luettelokappale"/>
        <w:numPr>
          <w:ilvl w:val="0"/>
          <w:numId w:val="2"/>
        </w:numPr>
        <w:spacing w:lineRule="auto" w:line="240" w:before="0" w:after="0"/>
        <w:contextualSpacing/>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n toimintaa tehdään tutuksi markkinointiviestinnän keinoin ja ylläpidon, pysäköinninvalvonnan sekä kaupunginarkkitehdin roolia nostetaan</w:t>
      </w:r>
    </w:p>
    <w:p>
      <w:pPr>
        <w:pStyle w:val="Luettelokappale"/>
        <w:numPr>
          <w:ilvl w:val="0"/>
          <w:numId w:val="2"/>
        </w:numPr>
        <w:spacing w:lineRule="auto" w:line="240" w:before="0" w:after="0"/>
        <w:contextualSpacing/>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Viestintää mitataan systemaattisesti</w:t>
      </w:r>
    </w:p>
    <w:p>
      <w:pPr>
        <w:pStyle w:val="Luettelokappale"/>
        <w:spacing w:lineRule="auto" w:line="240" w:before="0" w:after="0"/>
        <w:contextualSpacing/>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Luettelokappale"/>
        <w:spacing w:lineRule="auto" w:line="240" w:before="0" w:after="0"/>
        <w:contextualSpacing/>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pPr>
      <w:r>
        <w:rPr>
          <w:rFonts w:eastAsia="Times New Roman" w:cs="Verdana" w:ascii="Verdana" w:hAnsi="Verdana"/>
          <w:b/>
          <w:bCs/>
          <w:color w:val="333333"/>
          <w:sz w:val="24"/>
          <w:szCs w:val="24"/>
          <w:lang w:eastAsia="fi-FI"/>
        </w:rPr>
        <w:br/>
        <w:t>Rakentavaa viestintää</w:t>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Tässä viestintäsuunnitelmassa määritellään Helsingin kaupungin rakennusviraston viestinnän ja tiedotustoiminnan periaatteet, tavoitteet ja käytännöt. Kaikki nämä pohjautuvat kaupungin ja rakennusviraston strategiaan sekä Helsingin kaupungin viestinnän ohjeisiin. Suunnitelmaa ja sen henkeä sovelletaan koko organisaatiossa. Rakennusvirasto suosii ja ylläpitää sekä työyhteisönä että suhteessa asukkaisiin rakentavan vuorovaikutuksen toimintatapoja. Rakentavalla vuorovaikutuksella tarkoitetaan tasavertaisten ihmisten ja toimijoiden välillä syntyvää kanssakäymistä, johon sisältyy halu ymmärtää tilanne myös toisen näkökulmasta. Palautteen antaminen ja saaminen on osa rakentavaa vuorovaikutusta.</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Rakennusvirasto on asiantuntijavirasto, ja asiantuntijuus tulee näkyä sen kaikessa toiminnassa. Rakennusvirasto on myös edelläkävijä, jolla on näkemystä Helsingin kehittämisestä ja tulevaisuudesta. Rakennusviraston palvelukulttuuri on aidosti asiakas- ja asukaslähtöistä. </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Viestinnän käytäntöjä varten on olemassa myös tätä suunnitelmaa yksityiskohtaisempaa säännöstöä ja ohjeistoa. Nämä on listattu suunnitelman loppuun.</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pPr>
      <w:r>
        <w:rPr>
          <w:rFonts w:eastAsia="Times New Roman" w:cs="Verdana" w:ascii="Verdana" w:hAnsi="Verdana"/>
          <w:bCs/>
          <w:color w:val="333333"/>
          <w:sz w:val="24"/>
          <w:szCs w:val="24"/>
          <w:lang w:eastAsia="fi-FI"/>
        </w:rPr>
        <w:t xml:space="preserve">Viestinnälle asetetaan vuosittain määrällisiä ja laadullisia tavoitteita ja viestinnän näkökulma nivotaan viraston toimintaan ja hankkeisiin jo suunnitteluvaiheessa, jolloin ennakoiva viestintä on mahdollista. Toimintaa seurataan, arvioidaan ja kehitetään jatkuvasti, myös uusia kanavia, kuten sosiaalista mediaa hyödyntäen. </w:t>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Viestintäsuunnitelma jalkautetaan yksiköihin</w:t>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pPr>
      <w:r>
        <w:rPr>
          <w:rFonts w:eastAsia="Times New Roman" w:cs="Verdana" w:ascii="Verdana" w:hAnsi="Verdana"/>
          <w:bCs/>
          <w:sz w:val="24"/>
          <w:szCs w:val="24"/>
          <w:lang w:eastAsia="fi-FI"/>
        </w:rPr>
        <w:t>Jotta viestintäsuunnitelma toteutuisi mahdollisimman suunnitellusti, sitä jatkotyöstetään viestintäyksikön jalkautumisella yksiköihin. Suunnitelma puretaan käytäntöön yksikkötasolla, jotta sekä yksiköt että viestintä tietävät toistensa toimintatavat, ja miten viestintä niihin käytännössä liittyy. Näin viestinnästä tulee organisaation strateginen johtamisen väline.</w:t>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numPr>
          <w:ilvl w:val="0"/>
          <w:numId w:val="1"/>
        </w:numPr>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Viestinnän perusta on avoimessa vuorovaikutuksessa</w:t>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pPr>
      <w:r>
        <w:rPr>
          <w:rFonts w:eastAsia="Times New Roman" w:cs="Verdana" w:ascii="Verdana" w:hAnsi="Verdana"/>
          <w:bCs/>
          <w:color w:val="333333"/>
          <w:sz w:val="24"/>
          <w:szCs w:val="24"/>
          <w:lang w:eastAsia="fi-FI"/>
        </w:rPr>
        <w:t>Yhteisyydessä ja yhteisöllisyydessä on kaiken kunnallisen toiminnan ja myös viestinnässään ja tiedottamisen ydin. Vuorovaikutus on oleellinen osa yhdessä olemista ja yhteisöllisyyttä. Rakennusviraston on Helsingin kaupungin keskeisenä asukasviestijävirastona oltava aktiivisessa ja avoimessa vuorovaikutuksessa asukkaidensa, toimintaympäristönsä ja kaikkien sidosryhmiensä kanssa. Rakennusviraston henkilöstön kaikki toiminta perustuu vuorovaikutukseen.</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Vuorovaikutus on sekä kunnan sisäisen että ulkoisen viestintätoiminnan perusta. Vuorovaikutuksen lainalaisuudet pätevät rakennusviraston työntekijöiden ja asukkaiden kaikkeen toimintaan. Johtaminen, henkilöstöpolitiikka, palvelut ja kaikki muukin toiminta on vuorovaikutusta. Hyvän vuorovaikutuksen tunnistaa avoimuudesta ja erilaisten näkökulmien tasavertaisesta kunnioittamisesta.</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numPr>
          <w:ilvl w:val="0"/>
          <w:numId w:val="1"/>
        </w:numPr>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Lainsäädäntö määrittelee viestintätoiminnan puitteet</w:t>
      </w:r>
    </w:p>
    <w:p>
      <w:pPr>
        <w:pStyle w:val="Normal"/>
        <w:spacing w:lineRule="auto" w:line="240" w:before="0" w:after="0"/>
        <w:ind w:left="72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rPr/>
      </w:pPr>
      <w:r>
        <w:rPr>
          <w:rFonts w:eastAsia="Times New Roman" w:cs="Verdana" w:ascii="Verdana" w:hAnsi="Verdana"/>
          <w:bCs/>
          <w:color w:val="333333"/>
          <w:sz w:val="24"/>
          <w:szCs w:val="24"/>
          <w:lang w:eastAsia="fi-FI"/>
        </w:rPr>
        <w:t>Viestinnästä ja vuorovaikutuksesta on säädöksiä myös eri laeissa. Vuorovaikutus ei kuitenkaan perustu lainsäädäntöön, vaan ymmärrykseen siitä, että sitä tarvitaan ja että se on välttämätöntä. Lakia ei voi pitää viestinnän lähtökohtana tai sen tarpeen sanelijana. Lainsäädännön tehtävänä on vain turvata se, että vähimmäisvaatimukset ja kohtuus toteutuvat.</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Lainsäädäntö antaa myös sopivia suuntaviivoja sille, missä asioissa viraston tulee erityisesti olla avoin ja aktiivinen viestijä. Säädöksiä löytyy Kuntalaista, Hallintolaista, Julkisuuslaista ja laista viranomaisten toiminnan julkisuudesta.</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 xml:space="preserve">Kuntalain (29§) mukaan kunnan on tiedotettava asukkailleen kunnassa vireillä olevista asioista, niitä koskevista suunnitelmista, asioiden käsittelystä, tehdyistä ratkaisuista ja niiden vaikutuksista. Kunnan on lisäksi laadittava tarvittaessa katsauksia kunnan palveluita, taloutta, ympäristönsuojelua ja maankäyttöä koskevista asioista. Asukkaille on kerrottava myös siitä, millä tavoin asioista voi esittää kysymyksiä ja mielipiteitä valmistelijoille ja päättäjille. </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Hallintolaki (41§) edellyttää, että myös tärkeiden asioiden vireilläolosta ilmoitetaan julkisesti.</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Laki viranomaisen toiminnan julkisuudesta korostaa puolestaan sitä, että hallinnon ja asioiden valmistelun on oltava julkista, läpinäkyvää ja luotettavaa.</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 xml:space="preserve">Viestintään liittyy myös erilaisia suosituksia. Mm. Kuntaliitto on tehnyt kunnallista viestintää koskevan ohjeiston. Rakennusviraston viestintää ohjaavat Helsingin kaupungin viestinnän ohjeet. </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Tieto on osallistumisen perusedellytys. Tieto auttaa kuntalaisia käyttämään palveluita, vaikutusmahdollisuuksia ja valitusoikeutta.</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Viestintä:</w:t>
      </w:r>
    </w:p>
    <w:p>
      <w:pPr>
        <w:pStyle w:val="Normal"/>
        <w:numPr>
          <w:ilvl w:val="0"/>
          <w:numId w:val="3"/>
        </w:numPr>
        <w:spacing w:lineRule="auto" w:line="240" w:before="0" w:after="0"/>
        <w:rPr/>
      </w:pPr>
      <w:r>
        <w:rPr>
          <w:rFonts w:eastAsia="Times New Roman" w:cs="Verdana" w:ascii="Verdana" w:hAnsi="Verdana"/>
          <w:bCs/>
          <w:color w:val="333333"/>
          <w:sz w:val="24"/>
          <w:szCs w:val="24"/>
          <w:lang w:eastAsia="fi-FI"/>
        </w:rPr>
        <w:t>lisää asukkaiden ja kaupungissa toimivien tietoa</w:t>
      </w:r>
    </w:p>
    <w:p>
      <w:pPr>
        <w:pStyle w:val="Normal"/>
        <w:numPr>
          <w:ilvl w:val="0"/>
          <w:numId w:val="3"/>
        </w:numPr>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herättää kiinnostusta ja osallistumishalukkuutta</w:t>
      </w:r>
    </w:p>
    <w:p>
      <w:pPr>
        <w:pStyle w:val="Normal"/>
        <w:numPr>
          <w:ilvl w:val="0"/>
          <w:numId w:val="3"/>
        </w:numPr>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vahvistaa ja kehittää vuorovaikutusta</w:t>
      </w:r>
    </w:p>
    <w:p>
      <w:pPr>
        <w:pStyle w:val="Normal"/>
        <w:numPr>
          <w:ilvl w:val="0"/>
          <w:numId w:val="3"/>
        </w:numPr>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edistää palautteen saamista</w:t>
      </w:r>
    </w:p>
    <w:p>
      <w:pPr>
        <w:pStyle w:val="Normal"/>
        <w:numPr>
          <w:ilvl w:val="0"/>
          <w:numId w:val="3"/>
        </w:numPr>
        <w:spacing w:lineRule="auto" w:line="240" w:before="0" w:after="0"/>
        <w:rPr/>
      </w:pPr>
      <w:r>
        <w:rPr>
          <w:rFonts w:eastAsia="Times New Roman" w:cs="Verdana" w:ascii="Verdana" w:hAnsi="Verdana"/>
          <w:bCs/>
          <w:color w:val="333333"/>
          <w:sz w:val="24"/>
          <w:szCs w:val="24"/>
          <w:lang w:eastAsia="fi-FI"/>
        </w:rPr>
        <w:t>ohjaa asukkaita ja muita toimijoita käyttämään oikeuksiaan ja täyttämään velvollisuutensa</w:t>
      </w:r>
    </w:p>
    <w:p>
      <w:pPr>
        <w:pStyle w:val="Normal"/>
        <w:numPr>
          <w:ilvl w:val="0"/>
          <w:numId w:val="3"/>
        </w:numPr>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luo avoimen ja viestintäystävällisen ilmapiirin</w:t>
      </w:r>
    </w:p>
    <w:p>
      <w:pPr>
        <w:pStyle w:val="Normal"/>
        <w:numPr>
          <w:ilvl w:val="0"/>
          <w:numId w:val="3"/>
        </w:numPr>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poistaa epävarmuutta ja luo turvallisuutta</w:t>
      </w:r>
    </w:p>
    <w:p>
      <w:pPr>
        <w:pStyle w:val="Normal"/>
        <w:spacing w:lineRule="auto" w:line="240" w:before="0" w:after="0"/>
        <w:ind w:left="72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72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72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numPr>
          <w:ilvl w:val="0"/>
          <w:numId w:val="1"/>
        </w:numPr>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Selkeä vastuiden jakaminen tehostaa viestintätoiminnan käytännön toteutusta</w:t>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Rakennusviraston viestintää johtaa ja valvoo viraston johto. Käytännössä viestinnästä vastaa virastopäällikkö eli kaupungininsinööri, joka sijoittuu teknisen ja rakennustoimen apulaiskaupunginjohtajan alaisuuteen. Viestintä on organisoitu niin, että hallinto-osastolla työskentelee viestintäpäällikkö vetovastuullaan viestintäpalvelut-yksikkö. Viestintäpäällikkö vastaa viestintätoiminnasta ja sen kehittämisestä koko organisaation tasolla. Tulosalueiden ja yksiköiden esimiehet vastaavat kukin omien alojensa viestintätoiminnan käytännön järjestelyistä. Viestinnästä vastaavat yksiköiden esimiehet, mutta vastuut on jaettava niin, että viestintä ei vaarannu eikä heikkene, vaikka esimies ei olisi tavoitettavissa. Lähtökohtaisesti viestintää hoitavat ne, jotka asioista tietävät. Jokainen työntekijä on velvollinen antamaan tietoa asioista, joista tietää. </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Sisäisen viestinnän tarpeisiin on rakennettu kaupunkitasoinen selainpohjainen intranet-järjestelmä, mutta sen lisäksi tietojen perillemeno koko henkilöstölle turvataan tarpeen vaatiessa myös muilla keinoilla, myös uusinta tekniikkaa hyödyntäen (mobiiliyhteydet, sosiaalinen media). </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 viestii toiminnastaan, palveluistaan, päätöksenteostaan ja valmisteilla olevista asioistaan mahdollisimman aktiivisesti ja monipuolisesti. Rakennusvirasto jakaa tietoa ja pyrkii myös synnyttämään vilkasta vuorovaikutusta kaupunkilaisten ja muiden kaupungissa toimivien tahojen kanssa, jotta kaupunkilaisten näkemykset ja toiveet voitaisiin ottaa päätöksenteossa ja palveluissa mahdollisimman tehokkaasti huomioon.</w:t>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numPr>
          <w:ilvl w:val="0"/>
          <w:numId w:val="1"/>
        </w:numPr>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t>Toimiva sisäinen vuorovaikutus luo pohjan kaikelle viestinnälle</w:t>
      </w:r>
    </w:p>
    <w:p>
      <w:pPr>
        <w:pStyle w:val="Normal"/>
        <w:spacing w:lineRule="auto" w:line="240" w:before="0" w:after="0"/>
        <w:ind w:left="36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Toimiva sisäinen viestintä luo pohjan myös hyvälle ulkoiselle viestinnälle. Yksiköiden toiminta perustuu avoimeen sisäiseen vuorovaikutukseen, joka antaa henkilöstölle mahdollisuuden ja motivaation olla mukana toiminnan kehittämisessä. Jos vuorovaikutus toimii arjen tasolla hyvin, erilaisista sisäisen viestinnän järjestelmistä saadaan enemmän hyötyjä irti.</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Henkilöstö tarvitsee kohtaamisia ja osastojen ja yksiköiden välisiä raja-aitoja tulee häivyttää viestinnän keinoin. Esimiesten ja henkilöstön välillä pitää olla avoin, rakentava ja luottamuksellinen keskusteluyhteys.</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Hyvä viestintäympäristö motivoi työntekijää ja edistää henkilöstön sitoutumista työhönsä. Muutostilanteessa osallistuminen muutoksen suunnitteluun tarjoaa tietoa, jolla muutoksen välttämättömyyttä voi perustella. Osallistuminen sitouttaa päätöksii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Hyvään viestintäympäristöön liittyy monia käytännön toimia, joita ovat:</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työyksikkö- ja tiimikohtaiset tapaamiset ja palaverit, joita järjestetään riittävästi ja joille varataan säännöllisesti aika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henkilöstö pidetään ajan tasalla rakennusviraston organisaatiota koskevissa kysymyksissä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henkilöstölle kerrotaan kaikista merkittävistä työhön ja toimintaan liittyvistä uudistuksista ja muutoksista mahdollisimman varhain ja kerrotaan ainakin tilannetieto, missä päätösvaiheessa jokin asia on</w:t>
      </w:r>
    </w:p>
    <w:p>
      <w:pPr>
        <w:pStyle w:val="Normal"/>
        <w:spacing w:lineRule="auto" w:line="240" w:before="0" w:after="0"/>
        <w:ind w:left="360" w:hanging="0"/>
        <w:rPr/>
      </w:pPr>
      <w:r>
        <w:rPr>
          <w:rFonts w:eastAsia="Times New Roman" w:cs="Verdana" w:ascii="Verdana" w:hAnsi="Verdana"/>
          <w:bCs/>
          <w:color w:val="333333"/>
          <w:sz w:val="24"/>
          <w:szCs w:val="24"/>
          <w:lang w:eastAsia="fi-FI"/>
        </w:rPr>
        <w:t>-henkilöstö ja viestinnän näkökulma otetaan tiiviisti mukaan uudistusten valmisteluu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Yhteisiksi sovittujen käytäntöjen noudattaminen on hyvin tärkeää kokonaisuuden näkökulmasta. Jokaisella on oikeus kertoa omasta työstään ja tiedottaa siitä. Jokaisella työntekijällä on vastuu ottaa selvää työhönsä liittyvistä asioista. Johtoryhmän käsittelemistä asioista tiedotetaan viipymättä.</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Tieto halutaan ensin talon sisältä, ei mediasta. Huhut koetaan erityisen haitallisina. Kun tietoa ei ole riittävästi, huhut kiertävät joka tapauksess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Intranet toimii yhteisenä, nopeana viestintäkanavana</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 käyttää intranet-pohjanaan kaupungin yhteistä Helmi-intranetia, sähköistä työpöytää, jonne tuotetaan aktiivisesti tietoa koko henkilöstöä varten. Intranetista pääsee myös kaupungin muiden hallintokuntien sivuille. Intranetista löytyy organisaatiota ja työtä koskeva tieto, jatkuvasti päivittyvät uutiset, gallup, henkilöstön ja työtehtävien esittelyä, kuvagalleriatoiminto ym. Intranetin etuna on tiedon nopea jakaminen ja jatkuva päivitys. Intranetin kautta informoidaan ennakoivasti rakennusvirastolaisia koskevista tulevista asioista ja tapahtumista.</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Cs/>
          <w:color w:val="333333"/>
          <w:sz w:val="24"/>
          <w:szCs w:val="24"/>
          <w:lang w:eastAsia="fi-FI"/>
        </w:rPr>
        <w:br/>
      </w:r>
      <w:r>
        <w:rPr>
          <w:rFonts w:eastAsia="Times New Roman" w:cs="Verdana" w:ascii="Verdana" w:hAnsi="Verdana"/>
          <w:b/>
          <w:bCs/>
          <w:color w:val="333333"/>
          <w:sz w:val="24"/>
          <w:szCs w:val="24"/>
          <w:lang w:eastAsia="fi-FI"/>
        </w:rPr>
        <w:t>Henkilöstölehti antaa asioille taustoja</w:t>
      </w:r>
    </w:p>
    <w:p>
      <w:pPr>
        <w:pStyle w:val="Normal"/>
        <w:spacing w:lineRule="auto" w:line="240" w:before="0" w:after="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ssa työskentelee paljon kentällä työskentelevää henkilöstöä sekä pysäköinninvalvojia, joita intranet ei välttämättä lainkaan tavoita. Lisäksi viraston yhtenäisen kulttuurin rakentaminen tarvitsee tuekseen henkilöstölehden kaltaisen taustoittavan julkaisun, joka kertoo viraston arvoista, siellä työskentelevistä ihmisistä ja työstä, ja henkilöstön muistakin aktiviteeteista kuin työstä. Henkilöstölehti voi ilmestyä 4 kertaa vuodessa ja se tuotetaan ulkoistetusti. Sen ideoinnista ja kehittämisestä huolehtii lehdelle erikseen nimetty toimituskunta.</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Sähköiset infotaulut viestintää tehostamaan</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Pysäköinninvalvojien taukotilaan tarvitaan sähköinen infotaulu, josta pääsee helposti selaamaan uusimmat uutiset. Uutiset tuotetaan Helmi-intranetista, ja niiden tuottamiseksi tarvitaan tästä yksiköstä henkilö, joka voi muokata ja tuottaa intranetista sähköiselle infotaululle tietoa, esim. lyhennettyjä uutisia ym.</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Lisäksi aulatilaan ja rakennusviraston kadulle näkyvää ikkunatilaa voidaan hyödyntää sähköisellä infotaululla, jossa voivat pyöriä rakennusviraston ajankohtaiset hankkeet ym. infomateriaali.</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Sähköpostia käytetään harkiten ja kohdennetusti</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 xml:space="preserve">Rakennusviraston henkilöstöstä suurin osa on henkilökohtaisen sähköpostin piirissä. Sähköposti on jakelukanavana nopea ja tehokas, mutta sitä on käytettävä harkiten ja mahdollisimman kohdennetusti, että postikuormitus pysyy mahdollisimman vähäisenä. Esimerkiksi pysäköinninvalvojat voidaan tavoittaa mobiilijakelulistojen kautta tehokkaammin kuin sähköpostilla, joita kaikki tästä ryhmästä eivät välttämättä käytä. Sähköisen kalenterin ylläpito helpottaa työntekoa ja –suunnittelua ja viraston henkilöstön kalenterien tulisi olla avoimia kaikille.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Infotilaisuuksien kautta tietoa henkilöstölle</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Henkilöstölle järjestetään tarvittaessa infotilaisuuksia, joissa käsiteltävinä olevia asioita on mahdollista käydä läpi mahdollisimman seikkaperäisesti ja joissa työntekijät voivat esittää kysymyksiä ja joissa henkilöstö pääsee myös mahdollisuuksien mukaan viihteen varjolla tapaamaan toisiaan. </w:t>
      </w:r>
    </w:p>
    <w:p>
      <w:pPr>
        <w:pStyle w:val="Normal"/>
        <w:spacing w:lineRule="auto" w:line="240" w:before="0" w:after="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Uudet työntekijät perehdytetään työhön ja organisaatioon</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Uudet työntekijät perehdytetään mahdollisimman hyvin työhönsä, työyksikköönsä ja koko kaupungin organisaatioon. Perehdyttämisestä vastaa työntekijän lähin esimies.</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numPr>
          <w:ilvl w:val="0"/>
          <w:numId w:val="1"/>
        </w:numPr>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t>Visuaalinen yhdenmukaisuus tukee viestien perillemeno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Rakennusviraston viestinnässä käytetään yhdenmukaista visuaalista ilmettä. Rakennusvirastolle luodaan graafinen ohjeisto, joka antaa pohjan kaikelle visuaaliselle näkymiselle. Graafista ohjeistoa noudatetaan paitsi graafisessa näkymisessä, myös kaupungin internet-sivuilla. Yhdenmukaisuus lisää viestinnän uskottavuutta ja tehostaa viestien perillemeno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numPr>
          <w:ilvl w:val="0"/>
          <w:numId w:val="1"/>
        </w:numPr>
        <w:spacing w:lineRule="auto" w:line="240" w:before="0" w:after="0"/>
        <w:rPr/>
      </w:pPr>
      <w:r>
        <w:rPr>
          <w:rFonts w:eastAsia="Times New Roman" w:cs="Verdana" w:ascii="Verdana" w:hAnsi="Verdana"/>
          <w:b/>
          <w:bCs/>
          <w:color w:val="333333"/>
          <w:sz w:val="28"/>
          <w:szCs w:val="28"/>
          <w:lang w:eastAsia="fi-FI"/>
        </w:rPr>
        <w:t>Viestinnän välineet ja keinot valitaan tarpeiden mukaan</w:t>
      </w:r>
    </w:p>
    <w:p>
      <w:pPr>
        <w:pStyle w:val="Normal"/>
        <w:spacing w:lineRule="auto" w:line="240" w:before="0" w:after="0"/>
        <w:ind w:left="36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Rakennusvirasto on kaikessa viestinnässään aktiivinen, avoin ja oma-aloitteinen. Tieto päätöksistä, niiden vaikutuksista ja asioiden valmistelusta välitetään julkisuuteen mahdollisimman nopeasti, tehokkaasti ja kattavasti. Tarkoituksenmukainen viestinnän tapa valitaan viestittävän asian, kohderyhmän ja tilanteen mukaan. Koska viestien ja asioiden perille meneminen on tärkeää, viestitään eri asioista useiden välineiden/kanavien avull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n ulkoisessa viestinnässä keskeisiä kohderyhmiä ovat</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kaupunkilaiset</w:t>
        <w:br/>
        <w:t>-kaupungin johto</w:t>
      </w:r>
    </w:p>
    <w:p>
      <w:pPr>
        <w:pStyle w:val="Normal"/>
        <w:spacing w:lineRule="auto" w:line="240" w:before="0" w:after="0"/>
        <w:ind w:left="360" w:hanging="0"/>
        <w:rPr/>
      </w:pPr>
      <w:r>
        <w:rPr>
          <w:rFonts w:eastAsia="Times New Roman" w:cs="Verdana" w:ascii="Verdana" w:hAnsi="Verdana"/>
          <w:bCs/>
          <w:color w:val="333333"/>
          <w:sz w:val="24"/>
          <w:szCs w:val="24"/>
          <w:lang w:eastAsia="fi-FI"/>
        </w:rPr>
        <w:t>-media</w:t>
        <w:br/>
        <w:t>-sidosryhmät ja yhteistyökumppanit</w:t>
        <w:br/>
        <w:t>-opiskelijat</w:t>
        <w:br/>
        <w:t>-luottamushenkilöt</w:t>
        <w:br/>
        <w:t>-yrittäjät, lupien hakijat</w:t>
        <w:b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Palveluperiaate ja hyvä hallintotapa edellyttävät asiakkaiden ja asukkaiden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palvelemista</w:t>
        <w:br/>
        <w:t>-kuulemist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sekä asioiden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tiedoksi antamista ja </w:t>
        <w:br/>
        <w:t>-vireilläolosta ilmoittamist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Erityisen tärkeää on ennakoiva viestintä.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Kattavuus ja oikea kohdentaminen ovat tärkeitä</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Kaupunkilaisille monet asiat välittyvät nopeimmin, tehokkaimmin ja kattavimmin tiedotusvälineiden kautta. Kun tarve vaatii, järjestetään myös tietylle kohderyhmälle tai kaikille kaupunkilaisille tarkoitettuja</w:t>
      </w:r>
      <w:r>
        <w:rPr>
          <w:rFonts w:eastAsia="Times New Roman" w:cs="Verdana" w:ascii="Verdana" w:hAnsi="Verdana"/>
          <w:b/>
          <w:bCs/>
          <w:color w:val="333333"/>
          <w:sz w:val="24"/>
          <w:szCs w:val="24"/>
          <w:lang w:eastAsia="fi-FI"/>
        </w:rPr>
        <w:t xml:space="preserve"> </w:t>
      </w:r>
      <w:r>
        <w:rPr>
          <w:rFonts w:eastAsia="Times New Roman" w:cs="Verdana" w:ascii="Verdana" w:hAnsi="Verdana"/>
          <w:bCs/>
          <w:color w:val="333333"/>
          <w:sz w:val="24"/>
          <w:szCs w:val="24"/>
          <w:lang w:eastAsia="fi-FI"/>
        </w:rPr>
        <w:t xml:space="preserve">tiedotus- tai kuulemistilaisuuksia. Viestinnällä pyritään paitsi informaation levittämiseen, myös vuorovaikutuksen synnyttämiseen kaupungin ja kaupunkilaisten ja tärkeiden sidosryhmien välille.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Joissakin tilanteissa on tärkeää, että saadaan suora kontakti niihin asukkaisiin, joita joku asia koskee. Tällaisissa tapauksissa käytetään lehti-ilmoituksia, asukaskirjeitä, asukaskokouksia ja muita tiedotuksen tehoa ja vuorovaikutteisuutta lisääviä keinoja. Asukastiedottamisessa on hyvin tärkeää, että tieto välitetään hyvissä ajoin etukäteen. Sosiaalisen median mahdollisuuksia hyödynnetää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 xml:space="preserve">Viestintä toteutetaan siten, että erilaisten kohderyhmien  tarpeet otetaan huomioon. Viestinnällä tuetaan myös kuntalaisten osallistumista ja osallisuutta. Vuorovaikutus kansalaisjärjestöjen kanssa on avointa ja tiivistä. Erilaisten mielipidekyselyiden tekeminen kaupunkilaisille ja kaupungin palveluiden käyttäjille on osa rakennusviraston toimintaa ja sen kehittämistä.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Tiedotusvälineitä palvellaan aktiivisesti, oma-aloitteisesti ja tasapuolisesti</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Tiedotusvälineitä kohdellaan tasapuolisesti ja ne pidetään ajan tasalla päätöksistä, niiden valmistelusta ja erilaisista suunnitelmista.  Aloitteellisuus on tärkeää suhteessa tiedotusvälineisiin. Rakennusvirasto tarjoaa aktiivisesti aiheita median käyttöön myös rutiininomaisen päätöksentekoprosessin ulkopuolella. Rakennusvirasto tekee ja mahdollistaa monia myönteisiä asioita ja niistä tiedottaminen vahvistaa rakennusviraston mainetta. Myös kielteisistä asioista on tiedotettava avoimesti ja nopeasti. Median tasapuolinen kohtelu tarkoittaa sitä, että tiedot annetaan samanaikaisesti ja samansisältöisinä kaikille tiedotusvälineille. Etuoikeus uutisen käyttöön on kuitenkin sillä tiedotusvälineellä, joka on itse havainnut uutisaiheen. Useamman tiedotusvälineen oma-aloitteisiin kyselyihin samasta aiheesta on kuitenkin vastattav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Viestinnässä pyritään aktiivisesti siihen, että rakennusviraston asiat olisivat esillä myös valtakunnallisessa mediassa ja asiantuntijalehdissä, jotta asiantuntijaviraston maine alansa edelläkävijänä vahvistuisi. Ulkoisessa  tiedottamisessa tehdään yhteistyötä muiden pääkaupunkiseudulla olevien organisaatioiden kanssa.  Esimerkiksi kampanjoissa ja tapahtumissa voidaan näkyä yhteisin resurssei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pPr>
      <w:r>
        <w:rPr>
          <w:rFonts w:eastAsia="Times New Roman" w:cs="Verdana" w:ascii="Verdana" w:hAnsi="Verdana"/>
          <w:bCs/>
          <w:color w:val="333333"/>
          <w:sz w:val="24"/>
          <w:szCs w:val="24"/>
          <w:lang w:eastAsia="fi-FI"/>
        </w:rPr>
        <w:t xml:space="preserve">Käytännön välineinä ovat lähinnä tiedotteet ja tiedotustilaisuudet sekä media- ja laajemmat sidosryhmätilaisuudet. Tiedotustilaisuuksia kannattaa järjestää silloin, jos aiheet ovat laajoja ja monisäikeisiä tai poikkeuksellisia ja jos niiden avulla voidaan keskitetysti saada useampi asiantuntija tiedotusvälineiden haastateltavaksi. Tiedotustilaisuus voi olla myös suhdetoimintaa – henkilöihin tutustumista ja taustojen kertomista. Tiedotustilaisuuskutsut lähetetään lehdistölle hyvissä ajoin etukäteen, mielellään jo viikkoa ennen tilaisuutta.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Tiedotusvälineille järjestetään tarvittaessa myös laajoja asiakokonaisuuksia käsitteleviä seminaariluontoisia tapahtumi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Vuosittain järjestetään säännöllisesti sidosryhmätilaisuuksia, joihin kutsutaan myös median edustajia mukaa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www-sivut toimivat nopeasti päivittyvänä tietokanavana</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Rakennusviraston sivut ovat osa kaupungin internet-sivustojärjestelmää. Perustietoa sekä tietoa palveluista, päätöksenteosta ja ajankohtaisista asioista välitetään aktiivisesti myös rakennusviraston internet-sivujen kautta. Päätöksenteon avoimuutta ja läpinäkyvyyttä tuetaan sillä, että esimerkiksi luottamuselinten esityslistat ja pöytäkirjat laitetaan viipymättä internetiin niiden valmistumisen jälkeen. </w:t>
      </w:r>
    </w:p>
    <w:p>
      <w:pPr>
        <w:pStyle w:val="Normal"/>
        <w:spacing w:lineRule="auto" w:line="240" w:before="0" w:after="0"/>
        <w:ind w:left="360" w:hanging="0"/>
        <w:rPr>
          <w:rFonts w:eastAsia="Times New Roman"/>
        </w:rPr>
      </w:pPr>
      <w:r>
        <w:rPr>
          <w:rFonts w:eastAsia="Verdana" w:cs="Verdana" w:ascii="Verdana" w:hAnsi="Verdana"/>
          <w:bCs/>
          <w:color w:val="333333"/>
          <w:sz w:val="24"/>
          <w:szCs w:val="24"/>
          <w:lang w:eastAsia="fi-FI"/>
        </w:rPr>
        <w:t xml:space="preserve">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Sivujen ylläpito on aktiivista ja tehostaa sitä, ettei rutiininomaisiin asioihin enää tarvitse vastata puhelimitse tai kirjeitse. Kuntalaisille rakennetaan myös internetin kautta toimivia sähköisiä palveluita ja kaupungin palautekanavajärjestelmiä hyödynnetään. Sivujen markkinointia tehostetaan, jotta entistä useampi löytäisi sen. Myös hel.fi –portaalin etusivun uutissivua hyödynnetään ajankohtaisten asioiden nostamiseksi.</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pPr>
      <w:r>
        <w:rPr>
          <w:rFonts w:eastAsia="Times New Roman" w:cs="Verdana" w:ascii="Verdana" w:hAnsi="Verdana"/>
          <w:b/>
          <w:bCs/>
          <w:color w:val="333333"/>
          <w:sz w:val="24"/>
          <w:szCs w:val="24"/>
          <w:lang w:eastAsia="fi-FI"/>
        </w:rPr>
        <w:t>Sidosryhmälehti brändää rakennusviraston mainetta alansa edelläkävijänä</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n asiantuntijamaine tarvitsee vahvistuakseen sidosryhmälehden, joka ilmestyy 2 kertaa vuodessa. Lehti tuo esiin rakennusviraston monipuolista roolia kaupungin toiminnassa ja rakentaa osaltaan viraston yhtenäistä julkikuvaa. Lehti toteutetaan ulkoistetuin voimin ja sen tulee tukea vahvasti kaupungin ja viraston strategisia tavoitteit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Sosiaalisen median mahdollisuuksia kokeillaan</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 kokeilee aktiivisesti ja ennakkoluulottomasti sosiaalisen median mahdollisuuksia. Esimerkiksi asiakaspalvelu testaa sosiaalisen median keinoja palautteiden ja matalan kynnyksen viestinnän ja palveluiden helpottamaksi. Näihin varataan virastosta riittävä työresurssointi. Sosiaalisen median keinoja kokeillaan ja pilotoidaan myös esimerkiksi kriisiviestinnässä, kampanjaviestinnässä ja työnantajakuvan rakentamisess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Palautejärjestelmiä kehitetään asiakaspalvelun parantamiseksi</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n viestintä ja asiakaspalvelu tekevät aktiivista yhteistyötä ennakoivan viestinnän ja palautteiden käsittelyn järkeistämiseksi ja helpottamiseksi. Asiakaspalvelu on mukana kaupungin palauteydinjärjestelmän kehittämisessä ja viestintä tukee palvelun tunnettavuutta viestinnän ja markkinoinnin keinoin.</w:t>
        <w:b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Luottamushenkilöille tietoa monen kanavan kautta</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Luottamushenkilöille välitetään tietoa mahdollisimman tehokkaasti. Tieto sitouttaa ja motivoi toimimaan yhteisten tavoitteiden puolesta. Tämä koskee niin henkilöstöä kuin luottamushenkilöitä. Lautakunnan jäsenille lähetetään kaikki keskeinen tulosalueilla ja päätehtäväalueilla syntyvä taustamateriaali ja heille luodaan myös presentaatiomateriaalia, jota he voivat hyödyntää omissa verkostoissaa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Tiedottaminen lautakunnan kokouksista jatkuu kuten ennenkin, mutta jatkossa kiinnitetään huomiota viestinnän ennakointiin tulevista isoista/vaikuttavista asioista. Samalla informoidaan henkilöstöä lautakuntaan tulevista asioista intranetissa ennen ja jälkeen kokoukse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Yleisönosastokirjoituksiin pyritään lähtökohtaisesti vastaamaan</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a kriittisesti käsitteleviin yleisönosastokirjoituksiin vastataan lähtökohtaisesti aina. Sama koskee yleisönosastokirjoituksia, joissa rakennusvirastolle esitetään joku selvä kysymys. Vastaajana on sen osaston/ yksikön edustaja, jota kulloinenkin kirjoitus koskee. Vastausten laatimisessa käytetään konsulttina viestintäpalveluita. Suuremmissa kysymyksissä kannattaa neuvotella keskushallinnon kanssa. Yleisönosastovastauksista tehdään selkeitä ja lyhyitä, eikä niissä kyseenalaisteta alkuperäisen kirjoituksen sisältöä tai motiiveja. Vastauksen tarkoituksena on valottaa asioiden tilaa lehden koko lukijakunnalle eikä pelkästään kysymyksen tai kritiikin esittäjälle.</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Oikaisut ja kannanotot harkinnan mukaan</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Painovapauslain mukaan julkinen viranomainen tai yksityinen henkilö, joka pitää itseään aikakautisessa painokirjoituksessa loukattuna tai tahtoo oikaista jonkin hänestä siinä julkaistun tiedonannon, on oikeutettu vastineeseen. Vastineen vaatijalla on oltava oikeutettu intressi saada vastineensa julkaistuksi. Vastineita ei voi vaatia julkaistavaksi, jollei tiedonanto koske vaatija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Journalistin ohjeiden mukaan tiedotusvälineiden on oikaistava olennainen virhe viipymättä. Käytännössä se tarkoittaa sitä, että esimerkiksi rakennusvirastoa koskevassa uutisoinnissa esitetyistä virheistä voi ilmoittaa kyseiselle tiedotusvälineelle, jolloin sen olisi oikaistava virhe.</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Erittäin kielteisen julkisuuden kohteeksi joutuneelle on myönnettävä oikeus omaan kannanottoon lehdessä. Kannanotto on puheenvuoro, joka on syytä julkaista mahdollisimman nopeasti ilman sen yhteyteen liitettyjä asiattomia lisäyksiä. Kannattaa kuitenkin huomioida, että tavanomainen kulttuurikritiikki, poliittinen, taloudellinen tai yhteiskunnallinen arviointi ei synnytä oikeutta kannanottoon.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Kannanoton tarkoituksena ei ole ryhtyä julkiseen väittelyyn, vaan esittää asiat mahdollisimman tiiviisti sellaisina kuin ne ovat. Myös kannanotot kannattaa laatia yhteistyössä viestintäpalveluiden kanssa. Jos median kanssa syntyy erimielisyyttä, keskustellaan menettelytavoista laajemmin oman työyksikön ja esimiesten kanssa. Ja kannattaa muistaa, että rakennusvirasto ja sen työntekijät ovat olemassa kaupunkilaisia varten – mahdollisimman hyvä yhteistyökyky kannattaa ain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Sosiaalisessa mediassa käytyä keskustelua rakennusvirastossa seurataan ja kanavien aktivoituessa pyritään myös matalalla kynnyksellä reagoimaan.</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Lehti-ilmoittelusta on oma ohje</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Lehti-ilmoittelusta on olemassa oma ohjeistuksensa, joka pohjautuu kaupungin viestintäohjeiden suositukseen. Myös rakennusviraston logon käytöstä ilmoistusten yhteydessä on oma ohje. Juhlavuosien, kuten WDC- ja Helsinki 200 vuotta pääkaupunkina –vuosien logojen yhdistäminen rakennusviraston logoon on tehtävä tarkasti kaupungin ym. valvovien instanssien antamien ohjeiden mukaan. Viestintäpalvelut konsultoi tarvittaessa.</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Julkaisusarjoilla ja muilla julkaisuilla yhteinen visuaalinen ilme</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lla on oma ISBN-numeroitu julkaisusarja, jossa voidaan julkaista mm. erilaisia selvityksiä ja tutkimuksia. Julkaisujen kannet toteutetaan tarkoitusta varten tehdyn kansimallin mukaisina. Julkaisusarjan osat laitetaan näkyviin myös www-sivuille. Talousarviosta, tilinpäätöksestä sekä muista keskeisistä asioista tiedotetaan niin ikään kattavasti myös www-sivuilla sekä henkilöstölle intranetissa. Julkiset kuulutukset ja ilmoitukset julkaistaan internetissä. Ilmoitustuotanto ulkoistetaa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Kaikki rakennusviraston julkaisema painomateriaali tehdään graafisiin ohjeisiin perustuvan yhtenäisen visuaalisen ilmeen pohjalta. Yksiköt voivat poiketa yhteisestä ilmeestä vain erittäin perustellusta syystä.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Rakennusviraston paino- ja presentaatiomateriaali uusitaan yhtenäiseksi, asiantuntijaviraston imagoa tukevaksi kokonaisuudeksi. Presentaatiomateriaali pidetään intranetissa, jolloin henkilöstö voi hyödyntää sitä helposti omiin tarkoituksiinsa. Myös liike- ja mainoslahjoissa huomioidaan ilme ja tuotteistus.</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t>Tietoa ajantasaisesti Virka-Infoon</w:t>
      </w:r>
    </w:p>
    <w:p>
      <w:pPr>
        <w:pStyle w:val="Normal"/>
        <w:spacing w:lineRule="auto" w:line="240" w:before="0" w:after="0"/>
        <w:ind w:left="360" w:hanging="0"/>
        <w:rPr>
          <w:rFonts w:ascii="Verdana" w:hAnsi="Verdana" w:eastAsia="Times New Roman" w:cs="Verdana"/>
          <w:b/>
          <w:b/>
          <w:bCs/>
          <w:color w:val="333333"/>
          <w:sz w:val="24"/>
          <w:szCs w:val="24"/>
          <w:lang w:eastAsia="fi-FI"/>
        </w:rPr>
      </w:pPr>
      <w:r>
        <w:rPr>
          <w:rFonts w:eastAsia="Times New Roman" w:cs="Verdana" w:ascii="Verdana" w:hAnsi="Verdana"/>
          <w:b/>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Kaupungin toiminta ja julkaisumateriaali on kattavasti esillä kaupungintalon Virka-Infossa. On tärkeää, että rakennusviraston materiaali on siellä hyvin ja ajantasaisesti esillä. Virka-Infon rooli tiedonjakajana ja vuorovaikutuksen kanavana on keskeinen.</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numPr>
          <w:ilvl w:val="0"/>
          <w:numId w:val="1"/>
        </w:numPr>
        <w:spacing w:lineRule="auto" w:line="240" w:before="0" w:after="0"/>
        <w:rPr/>
      </w:pPr>
      <w:r>
        <w:rPr>
          <w:rFonts w:eastAsia="Times New Roman" w:cs="Verdana" w:ascii="Verdana" w:hAnsi="Verdana"/>
          <w:b/>
          <w:bCs/>
          <w:color w:val="333333"/>
          <w:sz w:val="28"/>
          <w:szCs w:val="28"/>
          <w:lang w:eastAsia="fi-FI"/>
        </w:rPr>
        <w:t>Maine ja imago nojautuvat hyvään johtamiseen ja henkilöstöpolitiikkaan</w:t>
        <w:br/>
      </w:r>
    </w:p>
    <w:p>
      <w:pPr>
        <w:pStyle w:val="Normal"/>
        <w:spacing w:lineRule="auto" w:line="240" w:before="0" w:after="0"/>
        <w:ind w:left="360" w:hanging="0"/>
        <w:rPr/>
      </w:pPr>
      <w:r>
        <w:rPr>
          <w:rFonts w:eastAsia="Times New Roman" w:cs="Verdana" w:ascii="Verdana" w:hAnsi="Verdana"/>
          <w:bCs/>
          <w:color w:val="333333"/>
          <w:sz w:val="24"/>
          <w:szCs w:val="24"/>
          <w:lang w:eastAsia="fi-FI"/>
        </w:rPr>
        <w:t>Asiat ovat siltä miltä ne näyttävät - ja organisaatio on sitä mitä sen koetaan olevan. Vahvimmin maine syntyy ihmisen omakohtaisesta kokemuksesta. Kuntalainen on paitsi asukas, myös asiakas. Rakennusviraston työntekijä on asiakaspalvelija. Kaikki toiminta synnyttää mielikuvia ja vaikuttaa rakennusviraston maineeseen. Siksi jokainen kohtaaminen asiakkaan kanssa on tärkeä, onpa ”asiakkaana” kuntalainen, yrittäjä tai kuka tahans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Tärkeintä rakennusviraston maineen kannalta on todellisuus, jossa kuntalaiset elävät. Maine ansaitaan ja se syntyy teoista. Imagolla täytyy olla katetta.</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t xml:space="preserve">Rakennusviraston keskeisiä osatekijöitä tärkeysjärjestyksessä ovat: </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br/>
        <w:t>-asukaslähtöisyys</w:t>
        <w:br/>
        <w:t>-yhteistyö ja verkostoituminen</w:t>
        <w:br/>
        <w:t>-kustannustehokkuus</w:t>
        <w:br/>
        <w:t>-yrittäjämielisyys</w:t>
        <w:br/>
        <w:t>-hyvä johtaminen</w:t>
        <w:br/>
        <w:t>-energiatehokkuus ja kestävä kehitys</w:t>
      </w:r>
    </w:p>
    <w:p>
      <w:pPr>
        <w:pStyle w:val="Normal"/>
        <w:spacing w:lineRule="auto" w:line="240" w:before="0" w:after="0"/>
        <w:ind w:left="360" w:hanging="0"/>
        <w:rPr>
          <w:rFonts w:ascii="Verdana" w:hAnsi="Verdana" w:eastAsia="Times New Roman" w:cs="Verdana"/>
          <w:bCs/>
          <w:color w:val="333333"/>
          <w:sz w:val="24"/>
          <w:szCs w:val="24"/>
          <w:lang w:eastAsia="fi-FI"/>
        </w:rPr>
      </w:pPr>
      <w:r>
        <w:rPr>
          <w:rFonts w:eastAsia="Times New Roman" w:cs="Verdana" w:ascii="Verdana" w:hAnsi="Verdana"/>
          <w:bCs/>
          <w:color w:val="333333"/>
          <w:sz w:val="24"/>
          <w:szCs w:val="24"/>
          <w:lang w:eastAsia="fi-FI"/>
        </w:rPr>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
          <w:bCs/>
          <w:sz w:val="24"/>
          <w:szCs w:val="24"/>
          <w:lang w:eastAsia="fi-FI"/>
        </w:rPr>
        <w:t>Johtamiskulttuuriin</w:t>
      </w:r>
      <w:r>
        <w:rPr>
          <w:rFonts w:eastAsia="Times New Roman" w:cs="Verdana" w:ascii="Verdana" w:hAnsi="Verdana"/>
          <w:bCs/>
          <w:sz w:val="24"/>
          <w:szCs w:val="24"/>
          <w:lang w:eastAsia="fi-FI"/>
        </w:rPr>
        <w:t xml:space="preserve"> liittyvät johdon vastuullisuus, ammattitaito, asiantuntijuus ja rehellisyys sekä johtoa kohtaan tunnettu luottamus. Myös virkamiesten ja luottamushenkilöiden yhteistyökyky on keskeistä.</w:t>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360" w:hanging="0"/>
        <w:rPr/>
      </w:pPr>
      <w:r>
        <w:rPr>
          <w:rFonts w:eastAsia="Times New Roman" w:cs="Verdana" w:ascii="Verdana" w:hAnsi="Verdana"/>
          <w:b/>
          <w:bCs/>
          <w:sz w:val="24"/>
          <w:szCs w:val="24"/>
          <w:lang w:eastAsia="fi-FI"/>
        </w:rPr>
        <w:t>Palveluissa</w:t>
      </w:r>
      <w:r>
        <w:rPr>
          <w:rFonts w:eastAsia="Times New Roman" w:cs="Verdana" w:ascii="Verdana" w:hAnsi="Verdana"/>
          <w:bCs/>
          <w:sz w:val="24"/>
          <w:szCs w:val="24"/>
          <w:lang w:eastAsia="fi-FI"/>
        </w:rPr>
        <w:t xml:space="preserve"> tärkeää on niiden laatu, saatavuus, kattavuus ja hinta-laatu-suhde sekä yksityisten palveluiden riittävyys.</w:t>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360" w:hanging="0"/>
        <w:rPr/>
      </w:pPr>
      <w:r>
        <w:rPr>
          <w:rFonts w:eastAsia="Times New Roman" w:cs="Verdana" w:ascii="Verdana" w:hAnsi="Verdana"/>
          <w:b/>
          <w:bCs/>
          <w:sz w:val="24"/>
          <w:szCs w:val="24"/>
          <w:lang w:eastAsia="fi-FI"/>
        </w:rPr>
        <w:t>Sisäisessä viestinnässä</w:t>
      </w:r>
      <w:r>
        <w:rPr>
          <w:rFonts w:eastAsia="Times New Roman" w:cs="Verdana" w:ascii="Verdana" w:hAnsi="Verdana"/>
          <w:bCs/>
          <w:sz w:val="24"/>
          <w:szCs w:val="24"/>
          <w:lang w:eastAsia="fi-FI"/>
        </w:rPr>
        <w:t xml:space="preserve"> keskeistä on hyvä johtaminen, työntekijöiden arvostus, ylpeys omasta työstä, sitoutuminen ja tyytyväisyys, koulutus ja tasa-arvon toteutuminen työntekijöiden keskuudessa.</w:t>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360" w:hanging="0"/>
        <w:rPr/>
      </w:pPr>
      <w:r>
        <w:rPr>
          <w:rFonts w:eastAsia="Times New Roman" w:cs="Verdana" w:ascii="Verdana" w:hAnsi="Verdana"/>
          <w:b/>
          <w:bCs/>
          <w:sz w:val="24"/>
          <w:szCs w:val="24"/>
          <w:lang w:eastAsia="fi-FI"/>
        </w:rPr>
        <w:t xml:space="preserve">Muutosherkkyyteen </w:t>
      </w:r>
      <w:r>
        <w:rPr>
          <w:rFonts w:eastAsia="Times New Roman" w:cs="Verdana" w:ascii="Verdana" w:hAnsi="Verdana"/>
          <w:bCs/>
          <w:sz w:val="24"/>
          <w:szCs w:val="24"/>
          <w:lang w:eastAsia="fi-FI"/>
        </w:rPr>
        <w:t>liittyvät organisaation muutoskyky, rohkeus ja kehityksen jatkuvuus.</w:t>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numPr>
          <w:ilvl w:val="0"/>
          <w:numId w:val="1"/>
        </w:numPr>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t xml:space="preserve">Kriiseihin ja erityistilanteisiin varaudutaan etukäteen ja säännöllisesti </w:t>
      </w:r>
    </w:p>
    <w:p>
      <w:pPr>
        <w:pStyle w:val="Normal"/>
        <w:spacing w:lineRule="auto" w:line="240" w:before="0" w:after="0"/>
        <w:ind w:left="360" w:hanging="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0" w:after="0"/>
        <w:ind w:left="360" w:hanging="0"/>
        <w:rPr/>
      </w:pPr>
      <w:r>
        <w:rPr>
          <w:rFonts w:eastAsia="Times New Roman" w:cs="Verdana" w:ascii="Verdana" w:hAnsi="Verdana"/>
          <w:bCs/>
          <w:sz w:val="24"/>
          <w:szCs w:val="24"/>
          <w:lang w:eastAsia="fi-FI"/>
        </w:rPr>
        <w:t>Rakennusviraston on pystyttävä toimimaan myös poikkeusoloissa. Kriisi-, poikkeus- ja erikoistilanteissa asukkaiden ja muiden sidosryhmien tiedonsaannin tarve kasvaa. Avoin ja nopea viestintä on avainasemassa ja lisäävät luottamusta viranomaisten toimintavalmiuteen ja –mahdollisuuksiin.</w:t>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t>Erityistilanteilla tarkoitetaan häiriöitä, joita viranomaiset pystyvät hallitsemaan tavanomaisilla toimintavaltuuksilla. Poikkeusoloilla tarkoitetaan valmiuslain mukaisia oloja, jotka aiheutuvat suuronnettomuudesta, taloudellisesta kriisistä, vieraiden valtioiden välisestä sodasta tai sodan uhasta tai vastaavasta. Näissä toimitaan kaupungin kriisiviestintäohjeen mukaisesti ja yhteistyössä kaupungin johdon ja yhteistyökumppaneiden kanssa.</w:t>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t xml:space="preserve">Normaaliajan erityistilanteita rakennusvirastolle voi olla runsasluminen talvi, joka vaikuttaa kaupungin toimintaan ja liikkumiseen. </w:t>
        <w:br/>
        <w:br/>
        <w:t xml:space="preserve">Kriiseihin ja muihin erityistilanteisiin on varauduttava etukäteen. Viestintävastuiden ja käytäntöjen etukäteissuunnittelu on tärkeää. </w:t>
        <w:br/>
        <w:br/>
        <w:t>Erityistilanteissa tarvitaan totuudenmukaista ja nopeaa tiedottamista, jonka avulla voidaan torjua huhuja ja rauhoittaa asukkaita. Erityistilanteissa on viestittävä mahdollisimman kattavasti, nopeasti ja tehokkaasti kaikista tärkeistä asioista. Sosiaalinen media kytketään mukaan rakennusviraston kriisiviestintään. Henkilöstö on mahdollisuuksien mukaan informoitava kriisitilanteista ensin, kuten myös asiakaspalvelu. Lisäksi on ohjeistettava kaupungin johdon ja rakennusviraston linja kriisi- ja poikkeustilanteissa syntyviin kysymyksiin. Kriisitilanteiden varalta järjestetään viestintävalmennusta, kattavasti yhteistyössä yhteistyökumppaneiden, kuten Stara, kanssa.</w:t>
      </w:r>
    </w:p>
    <w:p>
      <w:pPr>
        <w:pStyle w:val="Normal"/>
        <w:spacing w:lineRule="auto" w:line="240" w:before="0" w:after="0"/>
        <w:ind w:left="360" w:hanging="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numPr>
          <w:ilvl w:val="0"/>
          <w:numId w:val="1"/>
        </w:numPr>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t>Yhteistyö muiden toimijoiden kanssa on aktiivista</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br/>
        <w:t>Rakennusvirasto tekee aktiivista yhteistyötä suurimman tuottajayksikkönsä Staran ja muiden käyttämiensä urakoitsijoiden kanssa sekä muiden hallintokuntien kanssa. Verkostoituminen tehostaa viestintää ja tuo kustannustehokkuutta. Viestintää suunnitellaan vahvassa yhteistyössä rakennusviraston ja Staran viestinnän vetovastuilla. Rakennusviraston roolia suhteessa Staraan täsmennetään tilaajan ja tuottajan tehtävien kirkastamiseksi. Jaetut mediapalvelulistat täsmentävät sitä, kenelle ja missä asioissa lausunto- ja haastattelupyynnöt suunnataan. Viestintää tehdään yhteiskoordinaatiossa Staran kanssa silloin, kun asia selvästi koskettaa kumpaakin ja vaatii yhtenäistä viestintää, kuten vaikkapa kriisiviestinnässä. Rakennusvirasto pitäytyy asiantuntijaroolissaan ja urakoitsijat itse työn suorittamiseen liittyvässä substanssissa.</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Rakennusvirasto ja Stara käyvät läpi viestinnästä sovitut vastuut ja viestintäprosessit sopimuksissa. Nämä koskevat myös muita urakoitsijoita.</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Rakennusvirasto ennakkotiedottaa hyvissä ajoin hankkeiden käynnistymisestä. Tuottaja hankkii työmaataulun rakennusviraston ohjeiden mukaisesti. Ohjeet ovat samat Staralle ja muille urakoitsijoille. Ilmeuudistuksen yhteydessä työmaakylttien tietoja voidaan täsmentää vahventuneen tilaajavastuuroolin myötä. Taulujen valvonta kuuluu lupia antaville tarkastajille. Tilaajavastuun vahvistuessa myös tarkastajien vastuu työmaakylttien tiedoista kasvaa.</w:t>
      </w:r>
    </w:p>
    <w:p>
      <w:pPr>
        <w:pStyle w:val="Luettelokappale"/>
        <w:rPr>
          <w:rFonts w:ascii="Verdana" w:hAnsi="Verdana" w:eastAsia="Times New Roman" w:cs="Verdana"/>
          <w:b/>
          <w:b/>
          <w:bCs/>
          <w:sz w:val="28"/>
          <w:szCs w:val="28"/>
          <w:lang w:eastAsia="fi-FI"/>
        </w:rPr>
      </w:pPr>
      <w:r>
        <w:rPr>
          <w:rFonts w:eastAsia="Verdana" w:cs="Verdana" w:ascii="Verdana" w:hAnsi="Verdana"/>
          <w:b/>
          <w:bCs/>
          <w:sz w:val="28"/>
          <w:szCs w:val="28"/>
          <w:lang w:eastAsia="fi-FI"/>
        </w:rPr>
        <w:t xml:space="preserve"> </w:t>
      </w:r>
    </w:p>
    <w:p>
      <w:pPr>
        <w:pStyle w:val="Normal"/>
        <w:spacing w:lineRule="auto" w:line="240" w:before="0" w:after="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t>Työmaakyltit/taulut</w:t>
      </w:r>
    </w:p>
    <w:p>
      <w:pPr>
        <w:pStyle w:val="Normal"/>
        <w:spacing w:lineRule="auto" w:line="240" w:before="0" w:after="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 xml:space="preserve">Työmaakilpien tarkoituksena on kertoa, kuka rakentaa ja mitä rakentaa, sekä antaa tarkentavia tietoja muista hankkeessa mukana olevista tahoista ja työn kestosta. Työmaakilpiä on kahdenlaisia: tekstisisällöltään vakiomuotoisia sekä yksittäisiä muuttuvia tietoja sisältäviä rakennuspaikkakohtaisia kilpiä. </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br/>
        <w:t xml:space="preserve">Työmaataulut ovat näkyvä osa rakennusviraston toimintaa kaikkialla kaupungissa. Rakennustyömaalle, joka vaikuttaa olennaisesti ympäristöön, on pystytettävä riittävän ajoissa ennen työn aloittamista työmaataulu tai sijoitettava muu tiedotus suomeksi ja ruotsiksi, josta ilmenevät ainakin työn kohde ja osoite, rakennushankkeeseen ryhtyvä ja tämän yhteystiedot sekä kohteen aloittamis- ja arvioitu valmistumisajankohta. Esillä on oltava selkeästi tilaajan yhteystiedot ja rakennusviraston nettisivuosoite </w:t>
      </w:r>
      <w:hyperlink r:id="rId3">
        <w:r>
          <w:rPr>
            <w:rStyle w:val="InternetLink"/>
            <w:rFonts w:eastAsia="Times New Roman" w:cs="Verdana" w:ascii="Verdana" w:hAnsi="Verdana"/>
            <w:bCs/>
            <w:sz w:val="24"/>
            <w:szCs w:val="24"/>
            <w:lang w:eastAsia="fi-FI"/>
          </w:rPr>
          <w:t>www.hkr.hel.fi</w:t>
        </w:r>
      </w:hyperlink>
      <w:r>
        <w:rPr>
          <w:rFonts w:eastAsia="Times New Roman" w:cs="Verdana" w:ascii="Verdana" w:hAnsi="Verdana"/>
          <w:bCs/>
          <w:sz w:val="24"/>
          <w:szCs w:val="24"/>
          <w:lang w:eastAsia="fi-FI"/>
        </w:rPr>
        <w:t>, joilta saa lisätietoa työkohteesta. Ohjeet ovat samat kaikille urakoitsijoille.</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br/>
        <w:t>Nopeusrajoitusten vaikutus vaikuttaa työmaakylttien valintaan ja tietoihin, kuten myös työmaan kesto ja laajuus. Kuvallisia tauluja käytetään vähänkin isommissa kohteissa. Rakennusviraston projektipäällikön tulisi näkyä ylimpänä suunnittelusta vastaavana tahona. Taulujen tekstit ja logot on aina oltava kaksikielisinä.</w:t>
      </w:r>
    </w:p>
    <w:p>
      <w:pPr>
        <w:pStyle w:val="Luettelokappale"/>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numPr>
          <w:ilvl w:val="0"/>
          <w:numId w:val="1"/>
        </w:numPr>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t>Suhdetoiminta, kansainvälinen toiminta ja sponsorointi</w:t>
      </w:r>
    </w:p>
    <w:p>
      <w:pPr>
        <w:pStyle w:val="Normal"/>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spacing w:lineRule="auto" w:line="240" w:before="0" w:after="0"/>
        <w:rPr/>
      </w:pPr>
      <w:r>
        <w:rPr>
          <w:rFonts w:eastAsia="Times New Roman" w:cs="Verdana" w:ascii="Verdana" w:hAnsi="Verdana"/>
          <w:bCs/>
          <w:sz w:val="24"/>
          <w:szCs w:val="24"/>
          <w:lang w:eastAsia="fi-FI"/>
        </w:rPr>
        <w:t>Suhdetoiminnasta vastaavat viraston johto. Kuitenkin kaikki viraston toiminta on suhdetoimintaa ja jokainen henkilöstöön kuuluva edustaa työssään rakennusvirastoa.</w:t>
      </w:r>
    </w:p>
    <w:p>
      <w:pPr>
        <w:pStyle w:val="Normal"/>
        <w:spacing w:lineRule="auto" w:line="240" w:before="0" w:after="0"/>
        <w:ind w:left="36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pPr>
      <w:r>
        <w:rPr>
          <w:rFonts w:eastAsia="Times New Roman" w:cs="Verdana" w:ascii="Verdana" w:hAnsi="Verdana"/>
          <w:bCs/>
          <w:sz w:val="24"/>
          <w:szCs w:val="24"/>
          <w:lang w:eastAsia="fi-FI"/>
        </w:rPr>
        <w:t>Sponsoroinnista virasto päättää kussakin yksittäistapauksessa erikseen. Sponsoroinnilla tuetaan viraston perustehtävän hoitamista eikä sponsorointi voi olla ristiriidassa kaupungin arvojen ja strategisten linjausten kanssa. Kaupungin viestintäohjeet määrittelevät sponsoroinnin rajat.</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Kansainvälisessä viestinnässä noudatetaan samoja periaatteita kuin viestinnässä muutenkin. Kansainvälinen viestintä koskee lähinnä erilaisia kansainvälisten kumppaneiden kanssa harjoitettavaa vuorovaikutusta, benchmarkingia sekä asiantuntemuksen ja kokemusten vaihtoa.</w:t>
      </w:r>
    </w:p>
    <w:p>
      <w:pPr>
        <w:pStyle w:val="Luettelokappale"/>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numPr>
          <w:ilvl w:val="0"/>
          <w:numId w:val="1"/>
        </w:numPr>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t>Rakennusviraston toimintaa tehdään tunnetuksi markkinointiviestinnän keinoin ja ylläpidon, pysäköinninvalvonnan sekä kaupunginarkkitehdin roolia nostetaan</w:t>
      </w:r>
    </w:p>
    <w:p>
      <w:pPr>
        <w:pStyle w:val="Luettelokappale"/>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 xml:space="preserve">Rakennusvirastolle luodaan markkinointiviestintäsuunnitelma, joka tukee viraston asiantuntijaroolia ja asukkaiden osallistamista rakennusviraston toimintaan. Suunnitelmaa päivitetään vuosittain ja siihen sisältyy mm. viraston hissipuhe, tarina, perusviestit, ja käytännön toimenpiteet esimerkiksi viraston hankkeiden osalta. Markkinointiviestintä tukee ja rakentaa viraston yhtenäistä linjaa ulospäin, jolloin viraston toimintatapa ja palvelutkin ovat kaupunkilaisille helpompia hahmottaa. </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Ylläpitoyksikön toimintaa tuodaan entistä näkyvämmin esille, kuten myös kaupunginarkkitehdin roolia kaupunkikuvan kehittämisessä, ja pysäköinninvalvonnan rooli sujuvan liikenteen edistäjänä. Myös pysäköintijärjestelmien kehittäjän ja tuottajan rooli on syytä tuoda esiin viestinnässä jo pelkästään sen positiivisen imagovaikutuksen takia. HKR-Rakennuttaja on jo rakentanut viestintästrategiaansa ja –suunnitelmaa. Viestintäpanoksia lisätään tälläkin saralla ja tuodaan aktiivisesti esiin, että se on osa rakennusvirastoa. Visuaalinen yhtenäisyys tukee tätä.</w:t>
        <w:br/>
        <w:br/>
        <w:t>Markkinointiviestintäsuunnitelma jalkautetaan henkilöstölle kohdassa 13. olevan suunnitelman mukaisesti.</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Koko virasto tarvitsee yhteisen sidosryhmärekisterin. Kukin osasto huolehtii kuitenkin omasta sidosryhmäviestinnästään.</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numPr>
          <w:ilvl w:val="0"/>
          <w:numId w:val="1"/>
        </w:numPr>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t>Viestintää mitataan systemaattisesti</w:t>
      </w:r>
    </w:p>
    <w:p>
      <w:pPr>
        <w:pStyle w:val="Normal"/>
        <w:spacing w:lineRule="auto" w:line="240" w:before="0" w:after="0"/>
        <w:ind w:left="720" w:hanging="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 xml:space="preserve">Ilman toimivia mittareita viestintää on vaikea johtaa ja kehittää. Siksi viestintää on mitattava eri tavoin. </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Keinoja:</w:t>
        <w:br/>
        <w:t>-imagokuvatutkimus ja seuranta</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julkaisujen, esitelmien ja koulutustilaisuuksien määrä, sisältö ja laatu</w:t>
        <w:br/>
        <w:t>-mediatiedotteiden määrä ja vaikuttavuus mediaseurannalla (uutisoinnin määrä ja laatu)</w:t>
        <w:br/>
        <w:t>-www-sivujen kävijämäärä (Snoobi-työkalun avulla)</w:t>
        <w:br/>
        <w:t>-uutiskirjoitusten, mielipidekirjoitusten ym. lukumäärä ja laatu: missä asioissa, mikä viesti</w:t>
        <w:br/>
        <w:t>-toteutetut sidosryhmätilaisuudet ja niiden kävijämäärä sekä palaute: laatu ja yhteys tavoitteisiimme</w:t>
        <w:br/>
        <w:t>-toteutuneen viestinnän raportointi johtoryhmälle vuosittain</w:t>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spacing w:lineRule="auto" w:line="240" w:before="0" w:after="0"/>
        <w:ind w:left="720" w:hanging="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t>Suunnitelmaan liittyvää aineistoa:</w:t>
        <w:b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Kuntalaki 27 ja 29§</w:t>
        <w:br/>
        <w:t>Hallintolaki 41§</w:t>
      </w:r>
    </w:p>
    <w:p>
      <w:pPr>
        <w:pStyle w:val="Normal"/>
        <w:spacing w:lineRule="auto" w:line="240" w:before="0" w:after="0"/>
        <w:rPr>
          <w:rFonts w:ascii="Verdana" w:hAnsi="Verdana" w:eastAsia="Times New Roman" w:cs="Verdana"/>
          <w:b/>
          <w:b/>
          <w:bCs/>
          <w:sz w:val="24"/>
          <w:szCs w:val="24"/>
          <w:lang w:eastAsia="fi-FI"/>
        </w:rPr>
      </w:pPr>
      <w:r>
        <w:rPr>
          <w:rFonts w:eastAsia="Times New Roman" w:cs="Verdana" w:ascii="Verdana" w:hAnsi="Verdana"/>
          <w:bCs/>
          <w:sz w:val="24"/>
          <w:szCs w:val="24"/>
          <w:lang w:eastAsia="fi-FI"/>
        </w:rPr>
        <w:t>Laki viranomaisen toiminnan julkisuudesta, luku 5 (§ 20)</w:t>
        <w:br/>
        <w:t>Kuntaliiton suositukset</w:t>
      </w:r>
      <w:r>
        <w:rPr>
          <w:rFonts w:eastAsia="Times New Roman" w:cs="Verdana" w:ascii="Verdana" w:hAnsi="Verdana"/>
          <w:b/>
          <w:bCs/>
          <w:sz w:val="24"/>
          <w:szCs w:val="24"/>
          <w:lang w:eastAsia="fi-FI"/>
        </w:rPr>
        <w:t xml:space="preserve"> </w:t>
        <w:br/>
      </w:r>
      <w:r>
        <w:rPr>
          <w:rFonts w:eastAsia="Times New Roman" w:cs="Verdana" w:ascii="Verdana" w:hAnsi="Verdana"/>
          <w:bCs/>
          <w:sz w:val="24"/>
          <w:szCs w:val="24"/>
          <w:lang w:eastAsia="fi-FI"/>
        </w:rPr>
        <w:t>Kunta-alan yleissopimus yhteistoimintamenettelystä</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Kaupungin logon ja vaakunan käyttöohje</w:t>
        <w:br/>
        <w:t>Kaupungin ohjeet lehti-ilmoituksista</w:t>
        <w:br/>
        <w:t>Kaupungin graafiset ohjeet</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Helsingin kaupungin viestinnän ohjeet</w:t>
        <w:br/>
        <w:t>Helsingin kaupungin strategiaohjelma</w:t>
        <w:br/>
        <w:t>Rakennusviraston strategia</w:t>
        <w:br/>
        <w:t>Viestinnän erilliset ohjeet</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HKR-Rakennuttajan viestintästrategia</w:t>
      </w:r>
    </w:p>
    <w:p>
      <w:pPr>
        <w:pStyle w:val="Normal"/>
        <w:spacing w:lineRule="auto" w:line="240" w:before="0" w:after="0"/>
        <w:rPr/>
      </w:pPr>
      <w:r>
        <w:rPr>
          <w:rFonts w:eastAsia="Times New Roman" w:cs="Verdana" w:ascii="Verdana" w:hAnsi="Verdana"/>
          <w:bCs/>
          <w:sz w:val="24"/>
          <w:szCs w:val="24"/>
          <w:lang w:eastAsia="fi-FI"/>
        </w:rPr>
        <w:t>Rakennusviraston markkinointiviestintäsuunnitelma (muotoutumassa)</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t>Käsittelyprosessista</w:t>
      </w:r>
    </w:p>
    <w:p>
      <w:pPr>
        <w:pStyle w:val="Normal"/>
        <w:spacing w:lineRule="auto" w:line="240" w:before="0" w:after="0"/>
        <w:rPr>
          <w:rFonts w:ascii="Verdana" w:hAnsi="Verdana" w:eastAsia="Times New Roman" w:cs="Verdana"/>
          <w:b/>
          <w:b/>
          <w:bCs/>
          <w:sz w:val="24"/>
          <w:szCs w:val="24"/>
          <w:lang w:eastAsia="fi-FI"/>
        </w:rPr>
      </w:pPr>
      <w:r>
        <w:rPr>
          <w:rFonts w:eastAsia="Times New Roman" w:cs="Verdana" w:ascii="Verdana" w:hAnsi="Verdana"/>
          <w:b/>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Suunnitelmaluonnosta on tähän mennessä työstetty yhteistyössä seuraavien tahojen kanssa:</w:t>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Viestintä- ja henkilöstöpalveluiden workshopit yhteistyössä Pohjoisranta Oy, Jouni Heinonen (2 kpl, toukokuu 2011)</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Viestintäyksikön workshopit huhti- ja syyskuussa (Erja Lehto, Roy Koto, Lauri Hänninen, Maria von Knorring).</w:t>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Sosiaalisen median workshop: Tarja Lahin, Roy Koto, Lauri Hänninen, Tarja Posti, Kaija Kossila, Armi Koskela, Maria von Knorring, Lasse Pipinen (Deski Oy), syyskuu 2011</w:t>
        <w:br/>
      </w:r>
    </w:p>
    <w:p>
      <w:pPr>
        <w:pStyle w:val="Normal"/>
        <w:spacing w:lineRule="auto" w:line="240" w:before="0" w:after="0"/>
        <w:rPr/>
      </w:pPr>
      <w:r>
        <w:rPr>
          <w:rFonts w:eastAsia="Times New Roman" w:cs="Verdana" w:ascii="Verdana" w:hAnsi="Verdana"/>
          <w:bCs/>
          <w:sz w:val="24"/>
          <w:szCs w:val="24"/>
          <w:lang w:eastAsia="fi-FI"/>
        </w:rPr>
        <w:t>Osastopäälliköiden ja kaupungininsinöörin haastattelut</w:t>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Staran ja rakennusviraston osuus: Tarja Posti, Helena Ström, Timo Rytkönen, Ville Alatyppö</w:t>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Cs/>
          <w:sz w:val="24"/>
          <w:szCs w:val="24"/>
          <w:lang w:eastAsia="fi-FI"/>
        </w:rPr>
      </w:pPr>
      <w:r>
        <w:rPr>
          <w:rFonts w:eastAsia="Times New Roman" w:cs="Verdana" w:ascii="Verdana" w:hAnsi="Verdana"/>
          <w:bCs/>
          <w:sz w:val="24"/>
          <w:szCs w:val="24"/>
          <w:lang w:eastAsia="fi-FI"/>
        </w:rPr>
        <w:t>Kaupungin viestintäpäällikölle kommenteille</w:t>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ind w:left="720" w:hanging="0"/>
        <w:rPr>
          <w:rFonts w:ascii="Verdana" w:hAnsi="Verdana" w:eastAsia="Times New Roman" w:cs="Verdana"/>
          <w:bCs/>
          <w:sz w:val="24"/>
          <w:szCs w:val="24"/>
          <w:lang w:eastAsia="fi-FI"/>
        </w:rPr>
      </w:pPr>
      <w:r>
        <w:rPr>
          <w:rFonts w:eastAsia="Times New Roman" w:cs="Verdana" w:ascii="Verdana" w:hAnsi="Verdana"/>
          <w:bCs/>
          <w:sz w:val="24"/>
          <w:szCs w:val="24"/>
          <w:lang w:eastAsia="fi-FI"/>
        </w:rPr>
      </w:r>
    </w:p>
    <w:p>
      <w:pPr>
        <w:pStyle w:val="Normal"/>
        <w:spacing w:lineRule="auto" w:line="240" w:before="0" w:after="0"/>
        <w:rPr>
          <w:rFonts w:ascii="Verdana" w:hAnsi="Verdana" w:eastAsia="Times New Roman" w:cs="Verdana"/>
          <w:b/>
          <w:b/>
          <w:bCs/>
          <w:sz w:val="28"/>
          <w:szCs w:val="28"/>
          <w:lang w:eastAsia="fi-FI"/>
        </w:rPr>
      </w:pPr>
      <w:r>
        <w:rPr>
          <w:rFonts w:eastAsia="Times New Roman" w:cs="Verdana" w:ascii="Verdana" w:hAnsi="Verdana"/>
          <w:b/>
          <w:bCs/>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b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ind w:left="720" w:hanging="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p>
      <w:pPr>
        <w:pStyle w:val="Normal"/>
        <w:spacing w:lineRule="auto" w:line="240" w:before="0" w:after="0"/>
        <w:rPr>
          <w:rFonts w:ascii="Verdana" w:hAnsi="Verdana" w:eastAsia="Times New Roman" w:cs="Verdana"/>
          <w:b/>
          <w:b/>
          <w:bCs/>
          <w:color w:val="333333"/>
          <w:sz w:val="28"/>
          <w:szCs w:val="28"/>
          <w:lang w:eastAsia="fi-FI"/>
        </w:rPr>
      </w:pPr>
      <w:r>
        <w:rPr>
          <w:rFonts w:eastAsia="Times New Roman" w:cs="Verdana" w:ascii="Verdana" w:hAnsi="Verdana"/>
          <w:b/>
          <w:bCs/>
          <w:color w:val="333333"/>
          <w:sz w:val="28"/>
          <w:szCs w:val="28"/>
          <w:lang w:eastAsia="fi-FI"/>
        </w:rPr>
      </w:r>
    </w:p>
    <w:sectPr>
      <w:headerReference w:type="default" r:id="rId4"/>
      <w:footerReference w:type="default" r:id="rId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7203440</wp:posOffset>
              </wp:positionH>
              <wp:positionV relativeFrom="page">
                <wp:posOffset>997585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2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r.hel.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9:00Z</dcterms:created>
  <dc:creator>KNORRMA</dc:creator>
  <dc:description/>
  <dc:language>en-US</dc:language>
  <cp:lastModifiedBy>KNORRMA</cp:lastModifiedBy>
  <cp:lastPrinted>2011-11-15T14:10:00Z</cp:lastPrinted>
  <dcterms:modified xsi:type="dcterms:W3CDTF">2011-11-15T16:00:00Z</dcterms:modified>
  <cp:revision>34</cp:revision>
  <dc:subject/>
  <dc:title/>
</cp:coreProperties>
</file>